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夏休み！親子でジャブジャブ川あそび隊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当日のスタッフ安全確認（ミーティング）確認事項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eastAsia="HG丸ｺﾞｼｯｸM-PRO"/>
          <w:b/>
          <w:sz w:val="24"/>
        </w:rPr>
        <w:t>８時３０分・・･打ち合わせ予定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eastAsia="zh-TW"/>
        </w:rPr>
      </w:pPr>
      <w:r>
        <w:rPr>
          <w:rFonts w:ascii="HG丸ｺﾞｼｯｸM-PRO" w:hAnsi="HG丸ｺﾞｼｯｸM-PRO" w:eastAsia="HG丸ｺﾞｼｯｸM-PRO"/>
          <w:b/>
          <w:sz w:val="24"/>
          <w:lang w:eastAsia="zh-TW"/>
        </w:rPr>
        <w:t>統括（　　　　　　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eastAsia="zh-TW"/>
        </w:rPr>
      </w:pPr>
      <w:r>
        <w:rPr>
          <w:rFonts w:ascii="HG丸ｺﾞｼｯｸM-PRO" w:hAnsi="HG丸ｺﾞｼｯｸM-PRO" w:eastAsia="HG丸ｺﾞｼｯｸM-PRO"/>
          <w:b/>
          <w:sz w:val="24"/>
          <w:lang w:eastAsia="zh-TW"/>
        </w:rPr>
        <w:t>安全責任者　（　　　　　　　　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eastAsia="zh-TW"/>
        </w:rPr>
      </w:pPr>
      <w:r>
        <w:rPr>
          <w:rFonts w:eastAsia="HG丸ｺﾞｼｯｸM-PRO" w:ascii="HG丸ｺﾞｼｯｸM-PRO" w:hAnsi="HG丸ｺﾞｼｯｸM-PRO"/>
          <w:b/>
          <w:sz w:val="24"/>
          <w:lang w:eastAsia="zh-TW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今日　天候、水位、気温、下見時点の変更点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参加者の体調の確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（　　　　　　　から引継ぎを行う。）・・・・各担当者が皆把握す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スタッフの体調確認（欠席者の確認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スタッフの交代の検討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安全エリアの確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別紙図面によ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ＫＹ（今日の危険予知）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各担当から危険事項について説明願う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本部テントに張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※体験学習担当の責任者ごと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　　　　　（　　　　　　　　　　　　　）、看護士（　　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担当の確認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開会式が始まると同時に、赤平が</w:t>
      </w:r>
      <w:r>
        <w:rPr>
          <w:rFonts w:eastAsia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eastAsia="HG丸ｺﾞｼｯｸM-PRO"/>
          <w:sz w:val="24"/>
        </w:rPr>
        <w:t>時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分から開会式に入るので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その時点から所定の場所着く。勝手に持ち場を離れない。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（離れる場合は、　　　　の許可を得て離れるよう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（　　　）については</w:t>
      </w:r>
      <w:r>
        <w:rPr>
          <w:rFonts w:eastAsia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eastAsia="HG丸ｺﾞｼｯｸM-PRO"/>
          <w:sz w:val="24"/>
        </w:rPr>
        <w:t>時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分市役所現地到着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時となるので、その後の参加となる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また、滝川は午後２時終了であるが、赤平が午後４時終了となる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バックアップ（　　　　　　　　）、</w:t>
      </w:r>
    </w:p>
    <w:p>
      <w:pPr>
        <w:pStyle w:val="Normal"/>
        <w:ind w:left="23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基本的には、すべての体験学習のバックアップとして流された場合のレスキューを行う。浅瀬であるので、基本的にはレスキューロープは使用しない。</w:t>
      </w:r>
    </w:p>
    <w:p>
      <w:pPr>
        <w:pStyle w:val="Normal"/>
        <w:ind w:left="1199" w:hanging="960"/>
        <w:rPr/>
      </w:pPr>
      <w:r>
        <w:rPr>
          <w:rFonts w:ascii="HG丸ｺﾞｼｯｸM-PRO" w:hAnsi="HG丸ｺﾞｼｯｸM-PRO" w:eastAsia="HG丸ｺﾞｼｯｸM-PRO"/>
          <w:sz w:val="24"/>
        </w:rPr>
        <w:t>　また、「川に浮いて流れて見ようの体験学習」にあたっては、補助的な役割に入るが</w:t>
      </w:r>
    </w:p>
    <w:p>
      <w:pPr>
        <w:pStyle w:val="Normal"/>
        <w:ind w:left="1199" w:hanging="960"/>
        <w:rPr/>
      </w:pPr>
      <w:r>
        <w:rPr>
          <w:rFonts w:ascii="HG丸ｺﾞｼｯｸM-PRO" w:hAnsi="HG丸ｺﾞｼｯｸM-PRO" w:eastAsia="HG丸ｺﾞｼｯｸM-PRO"/>
          <w:sz w:val="24"/>
        </w:rPr>
        <w:t>（　　）の指示に従う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スポッター（　　　　）</w:t>
      </w:r>
    </w:p>
    <w:p>
      <w:pPr>
        <w:pStyle w:val="Normal"/>
        <w:ind w:left="118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上流部から漂流物がないかどうか確認し、あれば知らせる。合図は、笛一回を長め吹く。また、無線機でバックアップと本部に連絡する。</w:t>
      </w:r>
    </w:p>
    <w:p>
      <w:pPr>
        <w:pStyle w:val="Normal"/>
        <w:ind w:left="118" w:hanging="0"/>
        <w:rPr/>
      </w:pPr>
      <w:r>
        <w:rPr>
          <w:rFonts w:ascii="HG丸ｺﾞｼｯｸM-PRO" w:hAnsi="HG丸ｺﾞｼｯｸM-PRO" w:eastAsia="HG丸ｺﾞｼｯｸM-PRO"/>
          <w:sz w:val="24"/>
        </w:rPr>
        <w:t>　トイレなどの交代時には、バックアップと交代するので、（　　　）まで無線機で確認し、交代が来てからトイレに向かう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カヌーレスキュー　責任者：（　　　　　　　）担当者（　　　　　　　　）</w:t>
      </w:r>
    </w:p>
    <w:p>
      <w:pPr>
        <w:pStyle w:val="Normal"/>
        <w:ind w:left="479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カヌーレスキューは（　　　　　）の指示に従い、石狩川本流への体験者の侵入、転覆、下流の学習エリアへの侵入を防ぎ、監視し、安全管理を行う。</w:t>
      </w:r>
    </w:p>
    <w:p>
      <w:pPr>
        <w:pStyle w:val="Normal"/>
        <w:ind w:left="479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合によって、バックアップの手が必要な場合は、湯浅まで許可を得ること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水生生物の体験学習（　　　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浅瀬の学習エリアの確認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lang w:eastAsia="zh-TW"/>
        </w:rPr>
        <w:t>○</w:t>
      </w:r>
      <w:r>
        <w:rPr>
          <w:rFonts w:ascii="HG丸ｺﾞｼｯｸM-PRO" w:hAnsi="HG丸ｺﾞｼｯｸM-PRO" w:eastAsia="HG丸ｺﾞｼｯｸM-PRO"/>
          <w:sz w:val="24"/>
          <w:lang w:eastAsia="zh-TW"/>
        </w:rPr>
        <w:t>野鳥観察体験学習（　　　　　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24"/>
        </w:rPr>
        <w:t>学習エリアを確認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夏休み！親子でジャブジャブ川あそび隊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参加者への安全指示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統括　（　　　　）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eastAsia="zh-TW"/>
        </w:rPr>
      </w:pPr>
      <w:r>
        <w:rPr>
          <w:rFonts w:ascii="HG丸ｺﾞｼｯｸM-PRO" w:hAnsi="HG丸ｺﾞｼｯｸM-PRO" w:eastAsia="HG丸ｺﾞｼｯｸM-PRO"/>
          <w:b/>
          <w:sz w:val="24"/>
          <w:lang w:eastAsia="zh-TW"/>
        </w:rPr>
        <w:t>安全責任者　（　　　　　　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eastAsia="zh-TW"/>
        </w:rPr>
      </w:pPr>
      <w:r>
        <w:rPr>
          <w:rFonts w:eastAsia="HG丸ｺﾞｼｯｸM-PRO" w:ascii="HG丸ｺﾞｼｯｸM-PRO" w:hAnsi="HG丸ｺﾞｼｯｸM-PRO"/>
          <w:b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天候、気温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安全エリア（出るときには、学習指導の先生の引率か、（　　　　）総括に親子とも確認のうえ出てください。ただし、芝生のほうのテントについては自由です。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石原であるので、決して走らないよう、足元に注意しながら歩くよう気をつけてください。また、草や切り株があるので充分注意してください。</w:t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また、大人が自ら走ることのないようお願いいたし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川には勝手に近づかない。（各先生の指示以外は、近寄らない、入らない。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4"/>
        </w:rPr>
        <w:t>暑い日には、帽子、水分補給を多めに行うよう、具合が悪くなった場合は、各体験の指導者にすぐに申し出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4"/>
        </w:rPr>
        <w:t>本日の救急テントは本部席です。看護士は、（　　　　　）です。</w:t>
      </w:r>
    </w:p>
    <w:p>
      <w:pPr>
        <w:pStyle w:val="Normal"/>
        <w:ind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救護テントはこちらで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ＰＦＤ（パーソナル・フロテーション・デバイス）個人用浮力体のつけた方。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安全エリアでも必ずつけることを義務とします。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外してよいのは芝のほうで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4"/>
        </w:rPr>
        <w:t>その他、安全についてお聞きしたいことはありません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orient="landscape" w:w="23811" w:h="16838"/>
      <w:pgMar w:left="1701" w:right="1985" w:gutter="0" w:header="0" w:top="1701" w:footer="0" w:bottom="1701"/>
      <w:pgNumType w:fmt="decimal"/>
      <w:cols w:num="2" w:space="420" w:equalWidth="true" w:sep="false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2:42:00Z</dcterms:created>
  <dc:creator>yuasa</dc:creator>
  <dc:description/>
  <dc:language>en-US</dc:language>
  <cp:lastModifiedBy>taki</cp:lastModifiedBy>
  <dcterms:modified xsi:type="dcterms:W3CDTF">2005-05-06T02:42:00Z</dcterms:modified>
  <cp:revision>2</cp:revision>
  <dc:subject/>
  <dc:title>夏休み</dc:title>
</cp:coreProperties>
</file>