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親子でカヌーを作って石狩川を下ろう（第５回目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～石狩川川下り～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催日　　　　平成１６年８月２１日（土）　予備日８月２２日（日）２９日（日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川下りコース　妹背橋より西１０丁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約１１キロコー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集合時間　　　スタッフ　　　　　　７：３０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親子参加者集合　  　８：３０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川下り開始　                  　１０：００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休憩ポイント　１８丁目（妹背牛鉄橋を越えてすぐ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休憩ポイント　１５丁目（江竜橋上流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川下り終了　　　　１０丁目右岸　１２：３０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当日のスケジュール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：３０    スタッフ　海洋センター集合（乗り合わせでスタート地点へ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８：００　　親子参加者集合（海洋センター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受付終了後ウエットスーツに着替える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８：３０    バス出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８：５０　　バス到着（スタート地点：妹背牛橋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９：００　　開会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９：３０　　川下りスター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２：３０　　川下りゴール　昼食　閉会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４：００　　全日程終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後片づけ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スタッフ役割】総数２８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■</w:t>
      </w:r>
      <w:r>
        <w:rPr>
          <w:rFonts w:ascii="ＭＳ ゴシック;MS Gothic" w:hAnsi="ＭＳ ゴシック;MS Gothic" w:cs="ＭＳ ゴシック;MS Gothic" w:eastAsia="ＭＳ ゴシック;MS Gothic"/>
        </w:rPr>
        <w:t>水上班  ・かわあそびくらぶ（１２名）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・その他（３名）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・帯広ＮＰＯ（３名）レスキュー３ジャパン</w:t>
      </w:r>
      <w:r>
        <w:rPr>
          <w:rFonts w:eastAsia="ＭＳ ゴシック;MS Gothic" w:cs="ＭＳ ゴシック;MS Gothic" w:ascii="ＭＳ ゴシック;MS Gothic" w:hAnsi="ＭＳ ゴシック;MS Gothic"/>
        </w:rPr>
        <w:t>SRT</w:t>
      </w:r>
      <w:r>
        <w:rPr>
          <w:rFonts w:ascii="ＭＳ ゴシック;MS Gothic" w:hAnsi="ＭＳ ゴシック;MS Gothic" w:cs="ＭＳ ゴシック;MS Gothic" w:eastAsia="ＭＳ ゴシック;MS Gothic"/>
        </w:rPr>
        <w:t>１取得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・水生生物観察指導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以上　１９名</w:t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地上班　・協議会から他のグループメンバー（８名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・看護師（１名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以上　　９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乗船組み合わせ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先頭艇（１）　　　　　①　　　－　　</w:t>
      </w:r>
    </w:p>
    <w:p>
      <w:pPr>
        <w:pStyle w:val="Style15"/>
        <w:rPr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参加者艇（６）  　　　②　　　－　　　－　　　　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　　       　　　　　　  </w:t>
      </w:r>
      <w:r>
        <w:rPr>
          <w:rFonts w:ascii="ＭＳ ゴシック;MS Gothic" w:hAnsi="ＭＳ ゴシック;MS Gothic" w:cs="ＭＳ ゴシック;MS Gothic" w:eastAsia="ＭＳ ゴシック;MS Gothic"/>
        </w:rPr>
        <w:t>③　　　　　－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　　　 　　　   ④　　　　　－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　　　 　　　   ⑤　　　　　－　　　　　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　　　 　　　   ⑥　　　　　－　　　　　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   ⑦　　　　　－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サポート艇（３）　　　⑧　　　　　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⑨　　　　　－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 ⑩　　　　　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レスキュー艇（２）    ⑪帯広ＮＰＯ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⑫</w:t>
      </w:r>
      <w:r>
        <w:rPr>
          <w:rFonts w:ascii="ＭＳ ゴシック;MS Gothic" w:hAnsi="ＭＳ ゴシック;MS Gothic" w:cs="ＭＳ ゴシック;MS Gothic" w:eastAsia="ＭＳ ゴシック;MS Gothic"/>
        </w:rPr>
        <w:t>　　　　　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その他（１）          ⑬　　　　　－　　　　　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最後尾（１）          ⑭　　　　　－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地上班役割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受付（２名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救護（看護師＋１名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トイレ搬送（２名）</w:t>
      </w:r>
    </w:p>
    <w:p>
      <w:pPr>
        <w:pStyle w:val="Style15"/>
        <w:rPr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開会式、閉会式、会場設営（２名）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昼食（１名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カヌー】　　全艇総数　１５艇</w:t>
      </w:r>
      <w:r>
        <w:rPr>
          <w:rFonts w:cs="Times New Roman" w:eastAsia="Times New Roman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内訳：親子乗船用　６艇（製作カヌー５艇、その他１艇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スタッフ用　９艇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借用カヌー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２艇、　　　１艇、　　　１艇、　　　１艇、　　　１艇、　　１艇、　　　　　　　　 海洋センター２艇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車両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カヌー搬送用　　　　　１台　　　　１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スタッフ移動用  ５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参加者送迎バス　１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【安全対策は事前に別途作成する】・・・重要（リスクマネージメントを徹底）</w:t>
      </w:r>
    </w:p>
    <w:p>
      <w:pPr>
        <w:pStyle w:val="Style15"/>
        <w:ind w:left="424" w:hanging="0"/>
        <w:rPr/>
      </w:pPr>
      <w:r>
        <w:rPr>
          <w:rFonts w:ascii="ＭＳ 明朝;MS Mincho" w:hAnsi="ＭＳ 明朝;MS Mincho" w:cs="ＭＳ 明朝;MS Mincho"/>
          <w:b/>
          <w:bCs/>
        </w:rPr>
        <w:t>事前下見による川のルート図（陸からのアクセスポイント確認）作成（障害物、アンダーカット、コンクリートブロック、橋脚など回避動作の確認など）・</w:t>
      </w:r>
      <w:r>
        <w:rPr>
          <w:rFonts w:ascii="ＭＳ 明朝;MS Mincho" w:hAnsi="ＭＳ 明朝;MS Mincho" w:cs="ＭＳ 明朝;MS Mincho"/>
          <w:b/>
          <w:bCs/>
          <w:u w:val="wavyHeavy" w:color="000000"/>
        </w:rPr>
        <w:t>安全確認シート制作（危険回避）</w:t>
      </w:r>
      <w:r>
        <w:rPr>
          <w:rFonts w:ascii="ＭＳ 明朝;MS Mincho" w:hAnsi="ＭＳ 明朝;MS Mincho" w:cs="ＭＳ 明朝;MS Mincho"/>
          <w:b/>
          <w:bCs/>
        </w:rPr>
        <w:t>・レスキュー会議及び体制・陸上班や消防との連絡体制確立、安全総括決定、安全対策会議の開催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、救護班、河川管理者への使用届出などなど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29:00Z</dcterms:created>
  <dc:creator>yuasa</dc:creator>
  <dc:description/>
  <dc:language>en-US</dc:language>
  <cp:lastModifiedBy>yuasa</cp:lastModifiedBy>
  <dcterms:modified xsi:type="dcterms:W3CDTF">2005-06-14T07:30:00Z</dcterms:modified>
  <cp:revision>4</cp:revision>
  <dc:subject/>
  <dc:title>親子でカヌーを作って石狩川を下ろう（第５回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473220</vt:r8>
  </property>
  <property fmtid="{D5CDD505-2E9C-101B-9397-08002B2CF9AE}" pid="3" name="_AuthorEmail">
    <vt:lpwstr>yuasa@city.takikawa.hokkaido.jp</vt:lpwstr>
  </property>
  <property fmtid="{D5CDD505-2E9C-101B-9397-08002B2CF9AE}" pid="4" name="_AuthorEmailDisplayName">
    <vt:lpwstr>yuasa</vt:lpwstr>
  </property>
  <property fmtid="{D5CDD505-2E9C-101B-9397-08002B2CF9AE}" pid="5" name="_EmailSubject">
    <vt:lpwstr>活動報告の修正（学習プログラム）</vt:lpwstr>
  </property>
</Properties>
</file>