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26"/>
        <w:gridCol w:w="2898"/>
        <w:gridCol w:w="882"/>
        <w:gridCol w:w="504"/>
        <w:gridCol w:w="882"/>
        <w:gridCol w:w="1134"/>
        <w:gridCol w:w="2394"/>
      </w:tblGrid>
      <w:tr>
        <w:trPr>
          <w:trHeight w:val="320" w:hRule="exact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日目</w:t>
            </w:r>
          </w:p>
        </w:tc>
      </w:tr>
      <w:tr>
        <w:trPr>
          <w:trHeight w:val="12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目　的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カヌーの完成を祝い、製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したカヌーを使って、川下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に向けての安全訓練とカヌ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の操作方法を学ぶ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ねらい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カヌーの完成をみんなで喜ぶ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川の安全の理解、装備の効果を実体験を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沈した場合の対処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レスキューロープの使用法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参加者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親　６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小学生　８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日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７月２５日（日）９時～１２時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実施場所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ラウネ川（池の前水上公園）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外部講師名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9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内容（大枠の活動内容と流れをつかむ）</w:t>
            </w:r>
          </w:p>
        </w:tc>
      </w:tr>
      <w:tr>
        <w:trPr>
          <w:trHeight w:val="966" w:hRule="exact"/>
          <w:cantSplit w:val="true"/>
        </w:trPr>
        <w:tc>
          <w:tcPr>
            <w:tcW w:w="5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体験学習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安全訓練　・カヌーの操作方法を学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導入（９：００～９：３０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ＰＦＤ、ウエットスーツ、ヘルメットの装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18"/>
                <w:szCs w:val="18"/>
              </w:rPr>
              <w:t>・安全指導（安全訓練の説明、沈した場合の対処法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（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パドルの使い方（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TW"/>
              </w:rPr>
              <w:t>（休憩１０分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  <w:lang w:eastAsia="zh-TW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TW"/>
              </w:rPr>
              <w:t>展開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  <w:lang w:eastAsia="zh-TW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TW"/>
              </w:rPr>
              <w:t>第１段階（９：４０～９：５０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進水式（安全祈願）（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第２段階（９：５０～１０：５０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カヌーの操作方法の練習（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（カヌーの操作、パドルの使い方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TW"/>
              </w:rPr>
              <w:t>（休憩１０分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  <w:lang w:eastAsia="zh-TW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TW"/>
              </w:rPr>
              <w:t>第３段階（１１：００～１１：４０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安全訓練（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（ＰＦＤで水に浮いてみる、レスキューロープ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　使い方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ふりかえり（１１：４０～１２：００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後かたづ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今日の感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次回の作業の告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担当者を決め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どんな役割が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り、誰がやるの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子どもたちへの学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のポイントと安全の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めの指導のポイント</w:t>
            </w:r>
          </w:p>
        </w:tc>
      </w:tr>
      <w:tr>
        <w:trPr>
          <w:trHeight w:val="8050" w:hRule="exact"/>
          <w:cantSplit w:val="true"/>
        </w:trPr>
        <w:tc>
          <w:tcPr>
            <w:tcW w:w="5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CN"/>
              </w:rPr>
              <w:t>総括：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CN"/>
              </w:rPr>
              <w:t>安全：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CN"/>
              </w:rPr>
              <w:t>司会：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CN"/>
              </w:rPr>
              <w:t>受付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撮影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会場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用具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会計：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39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ＰＦＤ、ヘルメッ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の装着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カヌーの操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パドリン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レスキューロープ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使用方法</w:t>
            </w:r>
          </w:p>
        </w:tc>
      </w:tr>
      <w:tr>
        <w:trPr>
          <w:trHeight w:val="203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事前準備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材料、用具の手配な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カナディアンカヌーの借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（海洋センター、スタッフ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用具の準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･カナディアンカヌ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･ＰＦＤ、ウエッ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スーツ、ヘルメッ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･スローバッ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参加者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準備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水着の着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着替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タオ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濡れてもよい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サンダル（かか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ついたもの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28:00Z</dcterms:created>
  <dc:creator>yuasa</dc:creator>
  <dc:description/>
  <dc:language>en-US</dc:language>
  <cp:lastModifiedBy>yuasa</cp:lastModifiedBy>
  <dcterms:modified xsi:type="dcterms:W3CDTF">2005-06-14T07:28:00Z</dcterms:modified>
  <cp:revision>3</cp:revision>
  <dc:subject/>
  <dc:title>第４日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2049447</vt:r8>
  </property>
  <property fmtid="{D5CDD505-2E9C-101B-9397-08002B2CF9AE}" pid="3" name="_AuthorEmail">
    <vt:lpwstr>yuasa@city.takikawa.hokkaido.jp</vt:lpwstr>
  </property>
  <property fmtid="{D5CDD505-2E9C-101B-9397-08002B2CF9AE}" pid="4" name="_AuthorEmailDisplayName">
    <vt:lpwstr>yuasa</vt:lpwstr>
  </property>
  <property fmtid="{D5CDD505-2E9C-101B-9397-08002B2CF9AE}" pid="5" name="_EmailSubject">
    <vt:lpwstr>活動報告の修正（学習プログラム）</vt:lpwstr>
  </property>
</Properties>
</file>