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4" w:type="dxa"/>
        <w:jc w:val="left"/>
        <w:tblInd w:w="-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34"/>
        <w:gridCol w:w="126"/>
        <w:gridCol w:w="2898"/>
        <w:gridCol w:w="882"/>
        <w:gridCol w:w="504"/>
        <w:gridCol w:w="882"/>
        <w:gridCol w:w="1134"/>
        <w:gridCol w:w="2394"/>
      </w:tblGrid>
      <w:tr>
        <w:trPr>
          <w:trHeight w:val="336" w:hRule="exact"/>
        </w:trPr>
        <w:tc>
          <w:tcPr>
            <w:tcW w:w="995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２日目</w:t>
            </w:r>
          </w:p>
        </w:tc>
      </w:tr>
      <w:tr>
        <w:trPr>
          <w:trHeight w:val="100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目　的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  <w:sz w:val="18"/>
                <w:szCs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自然体験学習を通して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子どもたちへの情操教育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の享受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ねらい</w:t>
            </w:r>
          </w:p>
        </w:tc>
        <w:tc>
          <w:tcPr>
            <w:tcW w:w="49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親子の絆、仲間づくり、体力づくり、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製作の喜び、自然への理解、創意工夫、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道具の使い方、川の安全の理解</w:t>
            </w:r>
          </w:p>
        </w:tc>
      </w:tr>
      <w:tr>
        <w:trPr>
          <w:trHeight w:val="336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者</w:t>
            </w:r>
          </w:p>
        </w:tc>
        <w:tc>
          <w:tcPr>
            <w:tcW w:w="3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親　６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小学生　８名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491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６月２０日（日）９時～１２時</w:t>
            </w:r>
          </w:p>
        </w:tc>
      </w:tr>
      <w:tr>
        <w:trPr>
          <w:trHeight w:val="338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施場所</w:t>
            </w:r>
          </w:p>
        </w:tc>
        <w:tc>
          <w:tcPr>
            <w:tcW w:w="3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滝川市公園管理事務所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外部講師名</w:t>
            </w:r>
          </w:p>
        </w:tc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8" w:hRule="exact"/>
        </w:trPr>
        <w:tc>
          <w:tcPr>
            <w:tcW w:w="995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活動の内容（大枠の活動内容と流れをつかむ）</w:t>
            </w:r>
          </w:p>
        </w:tc>
      </w:tr>
      <w:tr>
        <w:trPr>
          <w:trHeight w:val="1014" w:hRule="exact"/>
          <w:cantSplit w:val="true"/>
        </w:trPr>
        <w:tc>
          <w:tcPr>
            <w:tcW w:w="55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体験学習の今日の内容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導入（所要時間　１０分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製作作業理解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・作業の説明と注意事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   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ピン抜き、やすりをかける、絵を描く等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展開</w:t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lang w:eastAsia="zh-TW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第１段階（所要時間　４０分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ニッパーやドライバー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でピンを抜く</w:t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（休憩１０分）</w:t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lang w:eastAsia="zh-TW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第２段階（所要時間　４０分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  <w:lang w:eastAsia="zh-TW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</w:rPr>
              <w:t>・ピンを抜いたところから紙やすりをかける</w:t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３０番～４０番</w:t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rFonts w:eastAsia="Times New Roman" w:cs="Times New Roman"/>
                <w:spacing w:val="10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（休憩１０分）</w:t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lang w:eastAsia="zh-TW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第３段階（所要時間　６０分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lang w:eastAsia="zh-TW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○グループでの作業（親子で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グループ名をかく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絵を描く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・パドルの製作（説明のみ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ふりかえり（１０分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今日の感想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次回の作業の告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午後の作業開始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sz w:val="18"/>
                <w:szCs w:val="18"/>
              </w:rPr>
              <w:t>　担当者を決める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sz w:val="18"/>
                <w:szCs w:val="18"/>
              </w:rPr>
              <w:t>どんな役割が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sz w:val="18"/>
                <w:szCs w:val="18"/>
              </w:rPr>
              <w:t>り、誰がやるのか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  <w:sz w:val="18"/>
                <w:szCs w:val="18"/>
              </w:rPr>
              <w:t>)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sz w:val="18"/>
                <w:szCs w:val="18"/>
              </w:rPr>
              <w:t>子どもたちへの学習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sz w:val="18"/>
                <w:szCs w:val="18"/>
              </w:rPr>
              <w:t>のポイントと安全のた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sz w:val="18"/>
                <w:szCs w:val="18"/>
              </w:rPr>
              <w:t>めの指導のポイント</w:t>
            </w:r>
          </w:p>
        </w:tc>
      </w:tr>
      <w:tr>
        <w:trPr>
          <w:trHeight w:val="9126" w:hRule="exact"/>
          <w:cantSplit w:val="true"/>
        </w:trPr>
        <w:tc>
          <w:tcPr>
            <w:tcW w:w="5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71" w:before="105" w:after="0"/>
              <w:rPr>
                <w:spacing w:val="0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sz w:val="18"/>
                <w:szCs w:val="18"/>
                <w:lang w:eastAsia="zh-CN"/>
              </w:rPr>
              <w:t>司会：</w:t>
            </w:r>
          </w:p>
          <w:p>
            <w:pPr>
              <w:pStyle w:val="Style15"/>
              <w:rPr>
                <w:spacing w:val="0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sz w:val="18"/>
                <w:szCs w:val="18"/>
                <w:lang w:eastAsia="zh-CN"/>
              </w:rPr>
              <w:t>受付：</w:t>
            </w:r>
          </w:p>
          <w:p>
            <w:pPr>
              <w:pStyle w:val="Style15"/>
              <w:rPr>
                <w:spacing w:val="0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sz w:val="18"/>
                <w:szCs w:val="18"/>
                <w:lang w:eastAsia="zh-CN"/>
              </w:rPr>
              <w:t>撮影：</w:t>
            </w:r>
          </w:p>
          <w:p>
            <w:pPr>
              <w:pStyle w:val="Style15"/>
              <w:rPr>
                <w:spacing w:val="0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sz w:val="18"/>
                <w:szCs w:val="18"/>
                <w:lang w:eastAsia="zh-CN"/>
              </w:rPr>
              <w:t>会場：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sz w:val="18"/>
                <w:szCs w:val="18"/>
              </w:rPr>
              <w:t>用具：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sz w:val="18"/>
                <w:szCs w:val="18"/>
              </w:rPr>
              <w:t>会計：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sz w:val="18"/>
                <w:szCs w:val="18"/>
              </w:rPr>
              <w:t>救急：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sz w:val="18"/>
                <w:szCs w:val="18"/>
              </w:rPr>
              <w:t>･子どもたちに絵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sz w:val="18"/>
                <w:szCs w:val="18"/>
              </w:rPr>
              <w:t>アドバイスをして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sz w:val="18"/>
                <w:szCs w:val="18"/>
              </w:rPr>
              <w:t>もらう（　　　）</w:t>
            </w:r>
          </w:p>
        </w:tc>
        <w:tc>
          <w:tcPr>
            <w:tcW w:w="239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571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sz w:val="18"/>
                <w:szCs w:val="18"/>
              </w:rPr>
              <w:t>･作業は必ず軍手をつ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sz w:val="18"/>
                <w:szCs w:val="18"/>
              </w:rPr>
              <w:t>　けて行うこと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sz w:val="18"/>
                <w:szCs w:val="18"/>
              </w:rPr>
              <w:t>・ピンを抜くときは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sz w:val="18"/>
                <w:szCs w:val="18"/>
              </w:rPr>
              <w:t>　まり顔を近づけすぎ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sz w:val="18"/>
                <w:szCs w:val="18"/>
              </w:rPr>
              <w:t>　ない（周囲の人に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sz w:val="18"/>
                <w:szCs w:val="18"/>
              </w:rPr>
              <w:t>　注意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sz w:val="18"/>
                <w:szCs w:val="18"/>
              </w:rPr>
              <w:t>･昼食は各自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sz w:val="18"/>
                <w:szCs w:val="18"/>
              </w:rPr>
              <w:t>持参して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sz w:val="18"/>
                <w:szCs w:val="18"/>
              </w:rPr>
              <w:t>も、買いに行っても、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sz w:val="18"/>
                <w:szCs w:val="18"/>
              </w:rPr>
              <w:t>食べに帰ってもよい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sz w:val="18"/>
                <w:szCs w:val="18"/>
              </w:rPr>
              <w:t>・午後の作業は希望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sz w:val="18"/>
                <w:szCs w:val="18"/>
              </w:rPr>
              <w:t>のみとする</w:t>
            </w:r>
          </w:p>
        </w:tc>
      </w:tr>
      <w:tr>
        <w:trPr>
          <w:trHeight w:val="1119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sz w:val="18"/>
                <w:szCs w:val="18"/>
              </w:rPr>
              <w:t>事前準備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sz w:val="18"/>
                <w:szCs w:val="18"/>
              </w:rPr>
              <w:t>材料、用具の手配など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sz w:val="18"/>
                <w:szCs w:val="18"/>
              </w:rPr>
              <w:t>・ニッパー、ドライバー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sz w:val="18"/>
                <w:szCs w:val="18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  <w:sz w:val="18"/>
                <w:szCs w:val="18"/>
              </w:rPr>
              <w:t>)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sz w:val="18"/>
                <w:szCs w:val="18"/>
              </w:rPr>
              <w:t>・半紙、絵の具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sz w:val="18"/>
                <w:szCs w:val="18"/>
              </w:rPr>
              <w:t>施設の準備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sz w:val="18"/>
                <w:szCs w:val="18"/>
              </w:rPr>
              <w:t>・長机…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  <w:sz w:val="18"/>
                <w:szCs w:val="18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sz w:val="18"/>
                <w:szCs w:val="18"/>
              </w:rPr>
              <w:t>つ、いす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sz w:val="18"/>
                <w:szCs w:val="18"/>
              </w:rPr>
              <w:t>絵を描く作業のため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sz w:val="18"/>
                <w:szCs w:val="18"/>
              </w:rPr>
              <w:t>参加者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sz w:val="18"/>
                <w:szCs w:val="18"/>
              </w:rPr>
              <w:t>準備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sz w:val="18"/>
                <w:szCs w:val="18"/>
              </w:rPr>
              <w:t>・作業しやすい服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sz w:val="18"/>
                <w:szCs w:val="18"/>
              </w:rPr>
              <w:t>・軍手（・ニッパー、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sz w:val="18"/>
                <w:szCs w:val="18"/>
              </w:rPr>
              <w:t>　ドライバー）</w:t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0" w:right="85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8"/>
      <w:jc w:val="both"/>
    </w:pPr>
    <w:rPr>
      <w:rFonts w:ascii="Times New Roman" w:hAnsi="Times New Roman" w:eastAsia="ＭＳ 明朝;MS Mincho" w:cs="ＭＳ 明朝;MS Mincho"/>
      <w:color w:val="auto"/>
      <w:spacing w:val="2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07:26:00Z</dcterms:created>
  <dc:creator>yuasa</dc:creator>
  <dc:description/>
  <dc:language>en-US</dc:language>
  <cp:lastModifiedBy>yuasa</cp:lastModifiedBy>
  <dcterms:modified xsi:type="dcterms:W3CDTF">2005-06-14T07:26:00Z</dcterms:modified>
  <cp:revision>3</cp:revision>
  <dc:subject/>
  <dc:title>第２日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43880185</vt:r8>
  </property>
  <property fmtid="{D5CDD505-2E9C-101B-9397-08002B2CF9AE}" pid="3" name="_AuthorEmail">
    <vt:lpwstr>yuasa@city.takikawa.hokkaido.jp</vt:lpwstr>
  </property>
  <property fmtid="{D5CDD505-2E9C-101B-9397-08002B2CF9AE}" pid="4" name="_AuthorEmailDisplayName">
    <vt:lpwstr>yuasa</vt:lpwstr>
  </property>
  <property fmtid="{D5CDD505-2E9C-101B-9397-08002B2CF9AE}" pid="5" name="_EmailSubject">
    <vt:lpwstr>活動報告の修正（学習プログラム）</vt:lpwstr>
  </property>
</Properties>
</file>