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126"/>
        <w:gridCol w:w="2898"/>
        <w:gridCol w:w="882"/>
        <w:gridCol w:w="504"/>
        <w:gridCol w:w="882"/>
        <w:gridCol w:w="1134"/>
        <w:gridCol w:w="2394"/>
      </w:tblGrid>
      <w:tr>
        <w:trPr>
          <w:trHeight w:val="564" w:hRule="exact"/>
        </w:trPr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日目</w:t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目　的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たちへの情操教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享受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ねらい</w:t>
            </w:r>
          </w:p>
        </w:tc>
        <w:tc>
          <w:tcPr>
            <w:tcW w:w="4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　製作の喜び、自然への理解、創意工夫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道具の使い方、川の安全の理解</w:t>
            </w:r>
          </w:p>
        </w:tc>
      </w:tr>
      <w:tr>
        <w:trPr>
          <w:trHeight w:val="282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親　６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　８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月　６日（日）９時～１２時</w:t>
            </w:r>
          </w:p>
        </w:tc>
      </w:tr>
      <w:tr>
        <w:trPr>
          <w:trHeight w:val="282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滝川市公園管理事務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部講師名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</w:trPr>
        <w:tc>
          <w:tcPr>
            <w:tcW w:w="9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内容（大枠の活動内容と流れをつかむ）</w:t>
            </w:r>
          </w:p>
        </w:tc>
      </w:tr>
      <w:tr>
        <w:trPr>
          <w:trHeight w:val="852" w:hRule="exact"/>
          <w:cantSplit w:val="true"/>
        </w:trPr>
        <w:tc>
          <w:tcPr>
            <w:tcW w:w="5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体験学習の今日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製作作業理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ストリップ材張り（船腹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導入（所要時間　３０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会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．あいさ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滝川市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協議会会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スタッフの自己紹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．作業内容につい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．記念撮影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休憩１０分）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展開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第１段階（所要時間　６０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リエンテーショ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．グループワーキング（３０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メンバーの自己紹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リーダーとグループ名を決め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グループ写真を撮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アイスブレイク（５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参加者自己紹介（５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．斎藤さんのお話し（２５分）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休憩１０分）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第２段階（所要時間　６０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今日の作業の説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業開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ストリップ材を張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かえり（１０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今日の感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次回の作業の告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後の作業開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　担当者を決め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どんな役割が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り、誰がやるの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8"/>
                <w:szCs w:val="18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子どもたちへの学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のポイントと安全の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めの指導のポイント</w:t>
            </w:r>
          </w:p>
        </w:tc>
      </w:tr>
      <w:tr>
        <w:trPr>
          <w:trHeight w:val="9940" w:hRule="exact"/>
          <w:cantSplit w:val="true"/>
        </w:trPr>
        <w:tc>
          <w:tcPr>
            <w:tcW w:w="5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 w:before="105" w:after="0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  <w:lang w:eastAsia="zh-CN"/>
              </w:rPr>
              <w:t>司会：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  <w:lang w:eastAsia="zh-CN"/>
              </w:rPr>
              <w:t>受付：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  <w:lang w:eastAsia="zh-CN"/>
              </w:rPr>
              <w:t>撮影：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  <w:lang w:eastAsia="zh-CN"/>
              </w:rPr>
              <w:t>会場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用具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会計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救急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ｱｲｽﾌﾞﾚｲｸ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ﾊﾟｿｺﾝ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作業の説明：</w:t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カヌーの見本を見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　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日本列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（新聞紙を使ってジ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ンケンをす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キャッ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作業の注意、道具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　説明を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昼食は各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　（持参しても、買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　に行っても、食べ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　帰ってもよい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午後の作業は希望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　のみとする。</w:t>
            </w:r>
          </w:p>
        </w:tc>
      </w:tr>
      <w:tr>
        <w:trPr>
          <w:trHeight w:val="95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前準備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材料、用具の手配な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リストを作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準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ブルーシー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参加者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準備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作業しやすい服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（ボンドなどで汚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18"/>
                <w:szCs w:val="18"/>
              </w:rPr>
              <w:t>　てもいい服装、軍手）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23:00Z</dcterms:created>
  <dc:creator>yuasa</dc:creator>
  <dc:description/>
  <dc:language>en-US</dc:language>
  <cp:lastModifiedBy>yuasa</cp:lastModifiedBy>
  <dcterms:modified xsi:type="dcterms:W3CDTF">2005-06-14T07:23:00Z</dcterms:modified>
  <cp:revision>3</cp:revision>
  <dc:subject/>
  <dc:title>第1日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158104</vt:r8>
  </property>
  <property fmtid="{D5CDD505-2E9C-101B-9397-08002B2CF9AE}" pid="3" name="_AuthorEmail">
    <vt:lpwstr>yuasa@city.takikawa.hokkaido.jp</vt:lpwstr>
  </property>
  <property fmtid="{D5CDD505-2E9C-101B-9397-08002B2CF9AE}" pid="4" name="_AuthorEmailDisplayName">
    <vt:lpwstr>yuasa</vt:lpwstr>
  </property>
  <property fmtid="{D5CDD505-2E9C-101B-9397-08002B2CF9AE}" pid="5" name="_EmailSubject">
    <vt:lpwstr>活動報告の修正（学習プログラム）</vt:lpwstr>
  </property>
</Properties>
</file>